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   история    8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Восстановление хозяй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знакомления текст:  За годы Великой Отечественной войны СССР потерял около 30 % национального богатства, понес огромные людские потери (27 млн человек). Более 1710 городов и поселков были разрушены. В освобожденных районах действовало не более 13 % промышленных предприятий. В городах, пострадавших от войны, значительно сократилась численность населения. Так, в Сталинграде к моменту изгнания врага осталось 12,2 % жителей, в Воронеже — 19,8 %. Посевные площади сократились со 180 млн га в 1940 г. до 131 млн га. Валовая продукция сельского хозяйства составляла 60 % дово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военное развитие страны в 1945— 1953, гг. вошло в историю как период апогея сталинизма. Основными направлениями политики правительства стали восстановление разрушенного хозяйства, идеологическое закрепощение общественного сознания. Возрождение разорённой экономики началось по мере освобождения территории Советского Союза с 1944 г. На 1946—1950 гг. был принят IV пятилетний план восстановления и развития народного хозяйства СССР.</w:t>
      </w:r>
    </w:p>
    <w:p>
      <w:pPr>
        <w:pStyle w:val="Normal"/>
        <w:rPr/>
      </w:pPr>
      <w:r>
        <w:rPr/>
        <w:t>Заполнить таблицу при помощи учебника п.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народ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промышлен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сельского хозяй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послевоенного восстано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5:00Z</dcterms:created>
  <dc:creator>Admin</dc:creator>
  <dc:description/>
  <cp:keywords/>
  <dc:language>en-US</dc:language>
  <cp:lastModifiedBy>Admin</cp:lastModifiedBy>
  <dcterms:modified xsi:type="dcterms:W3CDTF">2020-04-01T06:55:00Z</dcterms:modified>
  <cp:revision>1</cp:revision>
  <dc:subject/>
  <dc:title/>
</cp:coreProperties>
</file>